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афика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 конструкционных  материалов  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,к.п.н./ Агачева С.В.,к.п.н./ Хлыбова Г.Б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Химия   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Отечественная     история</w:t>
            </w:r>
            <w:r>
              <w:rPr/>
              <w:t xml:space="preserve"> 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/>
              <w:t xml:space="preserve">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/>
              <w:t xml:space="preserve">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,к.п.н./ Агачева С.В.,к.п.н./ Хлыбова Г.Б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ind w:left="-360" w:first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>20.10.2010г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афика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Филиппова Л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Технология конструкционных материалов</w:t>
            </w:r>
            <w:r>
              <w:rPr/>
              <w:t xml:space="preserve">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,к.п.н./ Агачева С.В.,к.п.н./ Хлыбова Г.Б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Химия       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Бастракова Н.С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/>
              <w:t xml:space="preserve">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астракова Н.С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</w:t>
            </w:r>
            <w:r>
              <w:rPr/>
              <w:t xml:space="preserve">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</w:t>
            </w:r>
            <w:r>
              <w:rPr/>
              <w:t xml:space="preserve">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астракова Н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,к.п.н./ Агачева С.В.,к.п.н./ Хлыбова Г.Б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кимова М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кимова М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/>
              <w:t xml:space="preserve">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/>
              <w:t xml:space="preserve">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   </w:t>
            </w:r>
            <w:r>
              <w:rPr>
                <w:b/>
                <w:i/>
                <w:sz w:val="16"/>
                <w:szCs w:val="16"/>
              </w:rPr>
              <w:t>Филиппова Л.Г., к.п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 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,к.п.н./ Агачева С.В.,к.п.н./ Хлыбова Г.Б,.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  </w:t>
            </w:r>
            <w:r>
              <w:rPr>
                <w:b/>
                <w:i/>
                <w:sz w:val="16"/>
                <w:szCs w:val="16"/>
              </w:rPr>
              <w:t>Филиппова Л.Г., к.п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астракова Н.С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астракова Н.С.</w:t>
            </w:r>
            <w:r>
              <w:rPr>
                <w:b/>
                <w:i/>
                <w:sz w:val="16"/>
                <w:szCs w:val="16"/>
                <w:highlight w:val="yellow"/>
              </w:rPr>
              <w:t xml:space="preserve"> 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СарбаеваЕ.В.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Экология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СарбаеваЕ.В.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СарбаеваЕ.В.,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СарбаеваЕ.В.,к.б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>Иностранный    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/ Коляго А.Л.к.п.н/ Агачева С.В.к.п.н./ Хлыбова Г.Б.к.п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  <w:r>
              <w:rPr/>
              <w:t xml:space="preserve">     </w:t>
            </w:r>
            <w:r>
              <w:rPr>
                <w:b/>
                <w:i/>
                <w:sz w:val="16"/>
                <w:szCs w:val="16"/>
              </w:rPr>
              <w:t>СарбаеваЕ.В.,к.б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кимова М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кимова М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Якимова М.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1___ курса___1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0"/>
        <w:gridCol w:w="2383"/>
        <w:gridCol w:w="1465"/>
        <w:gridCol w:w="1348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убянов А.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мирнова Л.Г.,к.х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конструкционных материалов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шин Е.В., к.т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иева Н.Н.,к.и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3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1:00Z</dcterms:created>
  <dc:creator>PMMiT</dc:creator>
  <dc:description/>
  <cp:keywords/>
  <dc:language>en-US</dc:language>
  <cp:lastModifiedBy>PMMiT</cp:lastModifiedBy>
  <cp:lastPrinted>2010-10-16T09:44:00Z</cp:lastPrinted>
  <dcterms:modified xsi:type="dcterms:W3CDTF">2010-10-22T04:26:00Z</dcterms:modified>
  <cp:revision>55</cp:revision>
  <dc:subject/>
  <dc:title>                                                                                                ГОУВПО «Марийский государственный университет»</dc:title>
</cp:coreProperties>
</file>