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Профессиональное обучение (Экономика и управление)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 ( заочная)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Программа обучения ( сокращен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___»_____________ 200_ 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экзаменационной комиссии (ГЭ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11_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10____ - 2011_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3420"/>
        <w:gridCol w:w="1024"/>
        <w:gridCol w:w="1260"/>
        <w:gridCol w:w="900"/>
        <w:gridCol w:w="7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ый экза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междисциплинар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КомелинаВ.А.,</w:t>
            </w:r>
            <w:r>
              <w:rPr>
                <w:sz w:val="24"/>
              </w:rPr>
              <w:t>д.п.н.,профессор,заведующая кафедрой теории и методики технологии и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айранов В.А.,к.э.н.,доцент кафедры теории и методики технологии и профессионального образования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_ Кузьмин В.К.,к.п.н.,доцент кафедры теории и методики технологии и профессионального образования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Декан факультета /директор института _____________/_________/</w:t>
        <w:tab/>
        <w:tab/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пол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___»_____________ 200_ 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экзаменационной комиссии (ГЭ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11_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____ - 20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3420"/>
        <w:gridCol w:w="1024"/>
        <w:gridCol w:w="1260"/>
        <w:gridCol w:w="900"/>
        <w:gridCol w:w="7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ый экза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междисциплинар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>: Полянин И.А.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д.т.н.,профессор,заведующий кафедрой прикладной механики машиноведения и техноло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омелина В.А., д.п.н., профессор, заведующая кафедрой теории и методики технологии и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веденский О.Г.,доцент кафедры прикладной механики машиноведения и техноло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.1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Декан факультета /директор института _____________/_________/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пол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___»_____________ 200_ 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экзаменационной комиссии (ГЭ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10____ - 2011_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3420"/>
        <w:gridCol w:w="1024"/>
        <w:gridCol w:w="1260"/>
        <w:gridCol w:w="900"/>
        <w:gridCol w:w="7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ый экза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междисциплинар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КомелинаВ.А.,</w:t>
            </w:r>
            <w:r>
              <w:rPr>
                <w:sz w:val="24"/>
              </w:rPr>
              <w:t>д.п.н.,профессор,заведующая кафедрой теории и методики технологии и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_Кузьмин В.К.,к.п.н.,доцент кафедры теории и методики технологии и профессионального образования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_ПолевщиковаТ.И.,к.п.н., доцент кафедры теории и методики технологии и профессионального образования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-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Декан факультета /директор института _____________/_________/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сокращен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___»_____________ 200_ г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экзаменационной комиссии (ГЭ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11_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____ - 20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3420"/>
        <w:gridCol w:w="1024"/>
        <w:gridCol w:w="1260"/>
        <w:gridCol w:w="900"/>
        <w:gridCol w:w="7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ый экза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междисциплинар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>: Полянин И.А.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д.т.н.,профессор,заведующий кафедрой прикладной механики машиноведения и техноло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омелина В.А., д.п.н., профессор, заведующая кафедрой теории и методики технологии и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веденский О.Г.,доцент кафедры прикладной механики машиноведения и технолог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Декан факультета /директор института _____________/_________/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сокращенн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«___»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4"/>
        </w:rPr>
        <w:t>Расписание работы государственной экзаменационной комиссии (ГЭ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10____ - 2011_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1"/>
        <w:gridCol w:w="3420"/>
        <w:gridCol w:w="1024"/>
        <w:gridCol w:w="1260"/>
        <w:gridCol w:w="900"/>
        <w:gridCol w:w="7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ый экзаме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Э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b/>
                <w:sz w:val="20"/>
                <w:szCs w:val="20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междисциплинар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КомелинаВ.А.,</w:t>
            </w:r>
            <w:r>
              <w:rPr>
                <w:sz w:val="24"/>
              </w:rPr>
              <w:t>д.п.н.,профессор,заведующая кафедрой теории и методики технологии и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Кузьмин В.К.,к.п.н.,доцент кафедры теории и методики технологии и профессионального образования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левщиковаТ.И.,к.п.н., доцент кафедры теории и методики технологии и профессионального образования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1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>Декан факультета /директор института _____________/_________/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Профессиональное обучение (Экономика и управление)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 ( заочная)</w:t>
            </w:r>
          </w:p>
          <w:p>
            <w:pPr>
              <w:pStyle w:val="Normal"/>
              <w:ind w:left="-360" w:firstLine="720"/>
              <w:jc w:val="center"/>
              <w:rPr>
                <w:szCs w:val="28"/>
              </w:rPr>
            </w:pPr>
            <w:r>
              <w:rPr>
                <w:sz w:val="24"/>
              </w:rPr>
              <w:t>Программа обучения ( сокращенна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Cs w:val="28"/>
                <w:lang w:val="en-US"/>
              </w:rPr>
            </w:pPr>
            <w:r>
              <w:rPr>
                <w:sz w:val="24"/>
              </w:rPr>
              <w:t>«___»_____________ 20___ г.</w:t>
            </w:r>
          </w:p>
        </w:tc>
      </w:tr>
    </w:tbl>
    <w:p>
      <w:pPr>
        <w:pStyle w:val="Normal"/>
        <w:ind w:left="-360"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аттестационной комиссии (ГА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_ курс___11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___ -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1897"/>
        <w:gridCol w:w="1080"/>
        <w:gridCol w:w="10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А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  <w:r>
              <w:rPr>
                <w:sz w:val="24"/>
              </w:rPr>
              <w:t xml:space="preserve"> Алибеков С.Я., д.т.н., профессор кафедры машиностроения и материаловедения Марий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1.Комелина В.А., д.п.н., профессор, заведующая кафедрой теории и методики технологии и профессионального образова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</w:rPr>
              <w:t>2.Сайранов В.А.., к.э.н., доцент кафедры теории и методики технологии и профессионального образования;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3. Кузьмин В.К., к.п.н., доцент кафедры теории и методики технологии и профессионального образ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Декан факультета /директор института _____________/_________/</w:t>
        <w:tab/>
        <w:tab/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4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полная)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Cs w:val="28"/>
                <w:lang w:val="en-US"/>
              </w:rPr>
            </w:pPr>
            <w:r>
              <w:rPr>
                <w:sz w:val="24"/>
              </w:rPr>
              <w:t>«___»_____________ 20___ г.</w:t>
            </w:r>
          </w:p>
        </w:tc>
      </w:tr>
    </w:tbl>
    <w:p>
      <w:pPr>
        <w:pStyle w:val="Normal"/>
        <w:ind w:left="-360"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аттестационной комиссии (ГА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_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___ -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1897"/>
        <w:gridCol w:w="1080"/>
        <w:gridCol w:w="10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А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  <w:r>
              <w:rPr>
                <w:sz w:val="24"/>
              </w:rPr>
              <w:t xml:space="preserve"> Алибеков С.Я., д.т.н., профессор кафедры машиностроения и материаловедения Марий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1.Комелина В.А., д.п.н., профессор, заведующая кафедрой теории и методики технологии и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Полянин И.А.,д.т.н., профессор, заведующий кафедрой прикладной механики машиноведения и технологии;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3.Кузьмин В.К., к.п.н., доцент кафедры теории и методики технологии и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Декан факультета /директор института _____________/_________/</w:t>
        <w:tab/>
        <w:tab/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sz w:val="24"/>
              </w:rPr>
            </w:pPr>
            <w:r>
              <w:rPr>
                <w:sz w:val="24"/>
              </w:rPr>
              <w:t>ГОУВПО «Марийский государственный университет»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ультет технологии и профессионального образования 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-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Форма обучения (заочная)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sz w:val="24"/>
              </w:rPr>
              <w:t>Программа обучения ( сокращенная)</w:t>
            </w:r>
          </w:p>
          <w:p>
            <w:pPr>
              <w:pStyle w:val="Normal"/>
              <w:ind w:left="-360"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проректор - проректор по учебной работе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 Иванов В.А.</w:t>
            </w:r>
          </w:p>
          <w:p>
            <w:pPr>
              <w:pStyle w:val="Normal"/>
              <w:ind w:left="72" w:hanging="0"/>
              <w:jc w:val="both"/>
              <w:rPr>
                <w:szCs w:val="28"/>
                <w:lang w:val="en-US"/>
              </w:rPr>
            </w:pPr>
            <w:r>
              <w:rPr>
                <w:sz w:val="24"/>
              </w:rPr>
              <w:t>«___»_____________ 20___ г.</w:t>
            </w:r>
          </w:p>
        </w:tc>
      </w:tr>
    </w:tbl>
    <w:p>
      <w:pPr>
        <w:pStyle w:val="Normal"/>
        <w:ind w:left="-360"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  <w:t>Расписание работы государственной аттестационной комиссии (ГАК)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___ курс___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___ семестр</w:t>
      </w:r>
    </w:p>
    <w:p>
      <w:pPr>
        <w:pStyle w:val="Normal"/>
        <w:ind w:left="-360" w:firstLine="360"/>
        <w:jc w:val="center"/>
        <w:rPr/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>___ - 20</w:t>
      </w:r>
      <w:r>
        <w:rPr>
          <w:b/>
          <w:sz w:val="24"/>
          <w:lang w:val="en-US"/>
        </w:rPr>
        <w:t>11</w:t>
      </w:r>
      <w:r>
        <w:rPr>
          <w:b/>
          <w:sz w:val="24"/>
        </w:rPr>
        <w:t>__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80"/>
        <w:gridCol w:w="1897"/>
        <w:gridCol w:w="1080"/>
        <w:gridCol w:w="10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 ГА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Ф.И.О. председателя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, ученое звание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членов ГАК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групп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  <w:r>
              <w:rPr>
                <w:sz w:val="24"/>
              </w:rPr>
              <w:t xml:space="preserve"> Алибеков С.Я., д.т.н., профессор кафедры машиностроения и материаловедения Марий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1.Комелина В.А., д.п.н., профессор, заведующая кафедрой теории и методики технологии и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Полянин И.А.,д.т.н., профессор, заведующий кафедрой прикладной механики машиноведения и технологии;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3.Кузьмин В.К., к.п.н., доцент кафедры теории и методики технологии и профессионально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20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 __________________ /________/</w:t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>Декан факультета /директор института _____________/_________/</w:t>
        <w:tab/>
        <w:tab/>
      </w:r>
    </w:p>
    <w:p>
      <w:pPr>
        <w:pStyle w:val="Normal"/>
        <w:ind w:left="-360"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3:00Z</dcterms:created>
  <dc:creator>ТЭФ</dc:creator>
  <dc:description/>
  <cp:keywords/>
  <dc:language>en-US</dc:language>
  <cp:lastModifiedBy>PMMiT</cp:lastModifiedBy>
  <cp:lastPrinted>2010-09-07T10:43:00Z</cp:lastPrinted>
  <dcterms:modified xsi:type="dcterms:W3CDTF">2010-09-07T06:58:00Z</dcterms:modified>
  <cp:revision>89</cp:revision>
  <dc:subject/>
  <dc:title>Объявление</dc:title>
</cp:coreProperties>
</file>