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20"/>
        <w:jc w:val="both"/>
        <w:rPr/>
      </w:pPr>
      <w:r>
        <w:rPr/>
        <w:t>УТВЕРЖДАЮ</w:t>
      </w:r>
    </w:p>
    <w:p>
      <w:pPr>
        <w:pStyle w:val="Normal"/>
        <w:ind w:firstLine="12420"/>
        <w:jc w:val="both"/>
        <w:rPr/>
      </w:pPr>
      <w:r>
        <w:rPr/>
        <w:t xml:space="preserve">Первый проректор – проректор </w:t>
      </w:r>
    </w:p>
    <w:p>
      <w:pPr>
        <w:pStyle w:val="Normal"/>
        <w:ind w:firstLine="12420"/>
        <w:jc w:val="both"/>
        <w:rPr/>
      </w:pPr>
      <w:r>
        <w:rPr/>
        <w:t>по учебной работе</w:t>
      </w:r>
    </w:p>
    <w:p>
      <w:pPr>
        <w:pStyle w:val="Normal"/>
        <w:ind w:firstLine="12420"/>
        <w:jc w:val="both"/>
        <w:rPr/>
      </w:pPr>
      <w:r>
        <w:rPr/>
        <w:t>_____________/Иванов В.А./</w:t>
      </w:r>
    </w:p>
    <w:p>
      <w:pPr>
        <w:pStyle w:val="Normal"/>
        <w:ind w:firstLine="12420"/>
        <w:jc w:val="both"/>
        <w:rPr/>
      </w:pPr>
      <w:r>
        <w:rPr/>
        <w:t>«_____»___________200_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УВПО «Марийский государственный университет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фик учебного процесса</w:t>
      </w:r>
    </w:p>
    <w:p>
      <w:pPr>
        <w:pStyle w:val="Normal"/>
        <w:ind w:firstLine="709"/>
        <w:jc w:val="center"/>
        <w:rPr/>
      </w:pPr>
      <w:r>
        <w:rPr>
          <w:b/>
        </w:rPr>
        <w:t>2010 -2011 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Факультет технологии и профессионального образования </w:t>
      </w:r>
    </w:p>
    <w:p>
      <w:pPr>
        <w:pStyle w:val="Normal"/>
        <w:ind w:firstLine="709"/>
        <w:jc w:val="center"/>
        <w:rPr/>
      </w:pPr>
      <w:r>
        <w:rPr/>
        <w:t>Заочная форма обучения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720"/>
        <w:gridCol w:w="720"/>
        <w:gridCol w:w="1260"/>
        <w:gridCol w:w="1440"/>
        <w:gridCol w:w="1620"/>
        <w:gridCol w:w="1080"/>
        <w:gridCol w:w="1800"/>
        <w:gridCol w:w="1260"/>
        <w:gridCol w:w="1260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С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сесс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календарных дней по сессия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рактики / сроки прохождени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-во нед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 на ГА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ача ГЭ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щита дипло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ручение диплом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сення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не-весення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тня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02.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хнология и предприним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2010г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0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.2011г.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2010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.2011г.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2011г.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11г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2011г.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05.2011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1г.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2011г.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11г.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2011г.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05.2011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2011г.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11г.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2011г.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05.2011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2.2011г.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3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1г.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07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8.09.2010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2010г.-31.01.2011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Э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,23,24.11.2010г.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,18,19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02.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хнология и предприним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2010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.2011г.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0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02.2011г.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4.2011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04.2011г.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5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2010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.2011г.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.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0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2.2011г.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4.2011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2011г.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11г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5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2011г.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05.2011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2.2011г.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3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06.2011г.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07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8.09.2010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2010г.-31.01.2011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Э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6,27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1,2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01.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2010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.2011г.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.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0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2010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11.2010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.2011г.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.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0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Практикум п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2010г.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Практикум п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04.2011г.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05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2011г.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.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11г.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5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Практикум п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2.2011г.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3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Практикум п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06.2011г.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07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2011г.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.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11г.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5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04.2011г.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05.2011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2.2011г.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3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01.6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краще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2010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.2011г.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.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8.09.2010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2010г.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2010г.-31.01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Э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0,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,15, 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.</w:t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Начальник учебно-методического управления __________________/_В.Н.Максимов/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подпись/Ф.И.О.)</w:t>
      </w:r>
    </w:p>
    <w:p>
      <w:pPr>
        <w:pStyle w:val="Normal"/>
        <w:jc w:val="both"/>
        <w:rPr/>
      </w:pPr>
      <w:r>
        <w:rPr/>
        <w:t>Декан факультета _________________/_В.И.Дмитриев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ab/>
        <w:tab/>
        <w:tab/>
        <w:t>(</w:t>
      </w:r>
      <w:r>
        <w:rPr>
          <w:sz w:val="20"/>
          <w:szCs w:val="20"/>
        </w:rPr>
        <w:t>подпись/Ф.И.О.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5:00Z</dcterms:created>
  <dc:creator>USER</dc:creator>
  <dc:description/>
  <cp:keywords/>
  <dc:language>en-US</dc:language>
  <cp:lastModifiedBy>PMMiT</cp:lastModifiedBy>
  <cp:lastPrinted>2010-04-23T08:58:00Z</cp:lastPrinted>
  <dcterms:modified xsi:type="dcterms:W3CDTF">2010-05-24T04:51:00Z</dcterms:modified>
  <cp:revision>49</cp:revision>
  <dc:subject/>
  <dc:title>ГОУВПО «Марийский государственный университет»</dc:title>
</cp:coreProperties>
</file>